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1-2012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__________ 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0"/>
        <w:gridCol w:w="3500"/>
        <w:gridCol w:w="3500"/>
        <w:gridCol w:w="3500"/>
      </w:tblGrid>
      <w:tr>
        <w:trPr/>
        <w:tc>
          <w:tcPr>
            <w:tcW w:w="1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11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12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13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4</w:t>
            </w:r>
          </w:p>
        </w:tc>
      </w:tr>
      <w:tr>
        <w:trPr>
          <w:trHeight w:val="134" w:hRule="atLeast"/>
        </w:trPr>
        <w:tc>
          <w:tcPr>
            <w:tcW w:w="1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4.06</w:t>
            </w:r>
          </w:p>
        </w:tc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человека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        ) асс. Дроздов Д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логия беспозвон.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           ) доц. Галиновский Н.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логия беспозвон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) доц. Веремеев В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логия беспозвон.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           ) доц. Галиновский Н.Г.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8.0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9.0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Беларус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доц. Михедько В.А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человека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        ) асс. Дроздов Д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</w:tr>
      <w:tr>
        <w:trPr>
          <w:trHeight w:val="184" w:hRule="atLeast"/>
        </w:trPr>
        <w:tc>
          <w:tcPr>
            <w:tcW w:w="1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1400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6</w:t>
            </w:r>
          </w:p>
        </w:tc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Беларус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доц. Михедько В.А.)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человека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        ) асс. Дроздов Д.Н.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логия беспозвон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) доц. Веремеев В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Беларус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доц. Михедько В.А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человека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        ) асс. Дроздов Д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Беларус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доц. Михедько В.А.)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1400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</w:p>
        </w:tc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гология и микол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(                ) доц. Цуриков А.Г.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ысшая матем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) доц. Мироненко В.В.</w:t>
            </w:r>
          </w:p>
        </w:tc>
        <w:tc>
          <w:tcPr>
            <w:tcW w:w="3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ысшая матем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) доц. Мироненко В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гология и микол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(                ) доц. Цуриков А.Г.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ысшая матем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) доц. Мироненко В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гология и микол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(                ) доц. Цуриков А.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ультация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6 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гология и микол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(                ) доц. Цуриков А.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ысшая матем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) доц. Мироненко В.В.</w:t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1400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начало экзаменов в 8:00, консультации – в 14:15 </w:t>
      </w:r>
    </w:p>
    <w:p>
      <w:pPr>
        <w:pStyle w:val="Normal"/>
        <w:rPr>
          <w:b/>
          <w:b/>
          <w:caps/>
        </w:rPr>
      </w:pPr>
      <w:r>
        <w:rPr>
          <w:b/>
          <w:i/>
        </w:rPr>
        <w:t xml:space="preserve">В дни централизованного тестирования </w:t>
      </w:r>
      <w:r>
        <w:rPr>
          <w:b/>
        </w:rPr>
        <w:t>(</w:t>
      </w:r>
      <w:r>
        <w:rPr>
          <w:b/>
          <w:caps/>
        </w:rPr>
        <w:t>Цт</w:t>
      </w:r>
      <w:r>
        <w:rPr>
          <w:b/>
        </w:rPr>
        <w:t>)</w:t>
      </w:r>
      <w:r>
        <w:rPr>
          <w:b/>
          <w:i/>
        </w:rPr>
        <w:t xml:space="preserve">  начало экзаменов в 15:00, консультации – в 14:15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чальник учебно-методического управления</w:t>
        <w:tab/>
        <w:tab/>
        <w:tab/>
        <w:tab/>
        <w:t>А.В. Крук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6:00Z</dcterms:created>
  <dc:creator>Vladinir A. Sobchenko</dc:creator>
  <dc:description/>
  <cp:keywords/>
  <dc:language>en-US</dc:language>
  <cp:lastModifiedBy>Деканат биологического факультета</cp:lastModifiedBy>
  <cp:lastPrinted>2012-05-04T14:14:00Z</cp:lastPrinted>
  <dcterms:modified xsi:type="dcterms:W3CDTF">2012-05-04T12:54:00Z</dcterms:modified>
  <cp:revision>10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